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othamBold;Times New Roman" w:hAnsi="GothamBold;Times New Roman" w:cs="GothamBold;Times New Roman"/>
          <w:b/>
          <w:b/>
          <w:bCs/>
          <w:sz w:val="36"/>
          <w:szCs w:val="36"/>
        </w:rPr>
      </w:pPr>
      <w:r>
        <w:rPr>
          <w:rFonts w:cs="GothamBold;Times New Roman" w:ascii="GothamBold;Times New Roman" w:hAnsi="Gotham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thamBold;Times New Roman" w:hAnsi="GothamBold;Times New Roman" w:cs="GothamBold;Times New Roman"/>
          <w:b/>
          <w:b/>
          <w:bCs/>
          <w:sz w:val="36"/>
          <w:szCs w:val="36"/>
        </w:rPr>
      </w:pPr>
      <w:r>
        <w:rPr>
          <w:rFonts w:cs="GothamBold;Times New Roman" w:ascii="GothamBold;Times New Roman" w:hAnsi="GothamBold;Times New Roman"/>
          <w:b/>
          <w:bCs/>
          <w:sz w:val="36"/>
          <w:szCs w:val="36"/>
        </w:rPr>
        <w:drawing>
          <wp:inline distT="0" distB="0" distL="0" distR="0">
            <wp:extent cx="21145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othamBold;Times New Roman" w:hAnsi="GothamBold;Times New Roman" w:cs="GothamBold;Times New Roman"/>
          <w:b/>
          <w:b/>
          <w:bCs/>
          <w:sz w:val="36"/>
          <w:szCs w:val="36"/>
        </w:rPr>
      </w:pPr>
      <w:r>
        <w:rPr>
          <w:rFonts w:cs="GothamBold;Times New Roman" w:ascii="GothamBold;Times New Roman" w:hAnsi="Gotham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thamBold;Times New Roman" w:ascii="GothamBold;Times New Roman" w:hAnsi="GothamBold;Times New Roman"/>
          <w:b/>
          <w:bCs/>
          <w:sz w:val="36"/>
          <w:szCs w:val="36"/>
        </w:rPr>
        <w:tab/>
        <w:tab/>
        <w:t>FORMULAR DE RETURNARE PRODUSE</w:t>
      </w:r>
    </w:p>
    <w:p>
      <w:pPr>
        <w:pStyle w:val="Normal"/>
        <w:autoSpaceDE w:val="false"/>
        <w:spacing w:lineRule="auto" w:line="240" w:before="0" w:after="0"/>
        <w:rPr>
          <w:rFonts w:ascii="GothamBold;Times New Roman" w:hAnsi="GothamBold;Times New Roman" w:cs="GothamBold;Times New Roman"/>
          <w:b/>
          <w:b/>
          <w:bCs/>
          <w:sz w:val="36"/>
          <w:szCs w:val="36"/>
        </w:rPr>
      </w:pPr>
      <w:r>
        <w:rPr>
          <w:rFonts w:cs="GothamBold;Times New Roman" w:ascii="GothamBold;Times New Roman" w:hAnsi="Gotham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GothamBold;Times New Roman" w:hAnsi="GothamBold;Times New Roman" w:cs="GothamBold;Times New Roman"/>
          <w:b/>
          <w:b/>
          <w:bCs/>
          <w:sz w:val="36"/>
          <w:szCs w:val="36"/>
        </w:rPr>
      </w:pPr>
      <w:r>
        <w:rPr>
          <w:rFonts w:cs="GothamBold;Times New Roman" w:ascii="GothamBold;Times New Roman" w:hAnsi="Gotham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 SI PRENUME: 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AR (ID) COMANDA: 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 IBAN: 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SI SUCURSALA: 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OD SWIFT BANCA: 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 SI PRENUME TITUTAR CON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NP TITULAR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N CARE ATI RECEPTIONAT PRODUSUL: 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18"/>
          <w:szCs w:val="18"/>
        </w:rPr>
      </w:pPr>
      <w:r>
        <w:rPr>
          <w:rFonts w:eastAsia="Verdana" w:cs="Verdana" w:ascii="Verdana" w:hAnsi="Verdana"/>
          <w:color w:val="808080"/>
          <w:sz w:val="18"/>
          <w:szCs w:val="18"/>
        </w:rPr>
        <w:t xml:space="preserve">   </w:t>
      </w:r>
      <w:r>
        <w:rPr>
          <w:rFonts w:cs="Verdana" w:ascii="Verdana" w:hAnsi="Verdana"/>
          <w:color w:val="808080"/>
          <w:sz w:val="18"/>
          <w:szCs w:val="18"/>
        </w:rPr>
        <w:t xml:space="preserve">(Termenul legal de returnare a unui produs achizitiont online este de 14 zile calendaristice.)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UMIREA PRODUSULUI DE RETURNAT: 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 DORITI SA SE INTAMPLE CU PRODUSUL RETURNAT: 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  <w:tab/>
        <w:t xml:space="preserve">DATA </w:t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before="0" w:after="200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Bold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S.C. RESPONSABILITATE SOCIALA S.R.L.</w:t>
    </w:r>
  </w:p>
  <w:p>
    <w:pPr>
      <w:pStyle w:val="NoSpacing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>Nr. ReCom: J40/926/2009</w:t>
    </w:r>
    <w:r>
      <w:rPr>
        <w:rFonts w:cs="Times New Roman" w:ascii="Times New Roman" w:hAnsi="Times New Roman"/>
        <w:sz w:val="24"/>
        <w:szCs w:val="24"/>
        <w:lang w:val="en-US"/>
      </w:rPr>
      <w:t xml:space="preserve">, </w:t>
    </w:r>
    <w:r>
      <w:rPr>
        <w:rFonts w:cs="Times New Roman" w:ascii="Times New Roman" w:hAnsi="Times New Roman"/>
        <w:sz w:val="24"/>
        <w:szCs w:val="24"/>
      </w:rPr>
      <w:t>C.U.I: RO 25004202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Str. Corbeni nr. 1-3, et. 1, ap. 3, sector 2, Bucuresti, Romania, tel.: +40 728 300 961, e-mail: contact@thecsragency.r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3:00Z</dcterms:created>
  <dc:creator>AZARIS</dc:creator>
  <dc:description/>
  <cp:keywords/>
  <dc:language>en-US</dc:language>
  <cp:lastModifiedBy>Azaris</cp:lastModifiedBy>
  <dcterms:modified xsi:type="dcterms:W3CDTF">2017-06-22T14:52:00Z</dcterms:modified>
  <cp:revision>8</cp:revision>
  <dc:subject/>
  <dc:title/>
</cp:coreProperties>
</file>